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T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M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H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1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F7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L2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C0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J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M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府谷县中联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府谷县中联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神木县良辰煤炭加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四通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老高川金川镁合金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E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大砭窑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皖</w:t>
            </w:r>
            <w:r>
              <w:rPr>
                <w:rFonts w:ascii="宋体;SimSun" w:hAnsi="宋体;SimSun"/>
                <w:sz w:val="18"/>
              </w:rPr>
              <w:t>S2A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9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C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23——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济南世捷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马维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信立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8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邑县城</w:t>
            </w:r>
            <w:r>
              <w:rPr>
                <w:rFonts w:cs="宋体;SimSun" w:ascii="宋体;SimSun" w:hAnsi="宋体;SimSun"/>
                <w:sz w:val="18"/>
              </w:rPr>
              <w:t>(S3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弘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7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娜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6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爱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奚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远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24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香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小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二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阳区聚源制氧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现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U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利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左振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5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张家园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张家园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张家园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广通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3T09:33:00Z</dcterms:modified>
  <cp:revision>315</cp:revision>
  <dc:subject/>
  <dc:title>1</dc:title>
</cp:coreProperties>
</file>