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赣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—礼泉—乾县阳峪镇海螺水泥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23—2012.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A5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履带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99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履带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凤翔长青工业园（连霍、绕城、连霍、凤城路、高速连接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- 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风力叶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24T03:41:00Z</dcterms:modified>
  <cp:revision>174</cp:revision>
  <dc:subject/>
  <dc:title>1</dc:title>
</cp:coreProperties>
</file>