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宏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61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W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韦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4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F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德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580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锦界镇凉水井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王益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R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8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8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Q012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H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2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W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- 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5T03:32:00Z</dcterms:modified>
  <cp:revision>272</cp:revision>
  <dc:subject/>
  <dc:title>1</dc:title>
</cp:coreProperties>
</file>