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3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2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74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镇陕西凤凰水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57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县城关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孤山镇中兴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8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5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6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A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6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镇地县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纪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防护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防护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防护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C0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移动卫生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东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长氟硅化公司（</w:t>
            </w:r>
            <w:r>
              <w:rPr>
                <w:rFonts w:ascii="宋体;SimSun" w:hAnsi="宋体;SimSun"/>
                <w:sz w:val="18"/>
                <w:szCs w:val="20"/>
              </w:rPr>
              <w:t>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脱硫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荣成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日照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J09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辛市—渭蒲桥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25—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泰安市正大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5T09:30:00Z</dcterms:modified>
  <cp:revision>333</cp:revision>
  <dc:subject/>
  <dc:title>1</dc:title>
</cp:coreProperties>
</file>