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临安宏业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70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高速）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6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高速）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7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（连霍高速）秦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-2012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7T09:25:00Z</dcterms:modified>
  <cp:revision>243</cp:revision>
  <dc:subject/>
  <dc:title>1</dc:title>
</cp:coreProperties>
</file>