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7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AG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Z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座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82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82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9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82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82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2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HD0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2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RK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RE1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RJ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道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9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1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石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鲁</w:t>
            </w:r>
            <w:r>
              <w:rPr>
                <w:rFonts w:ascii="宋体;SimSun" w:hAnsi="宋体;SimSun"/>
                <w:sz w:val="18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E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警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摊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5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2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3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5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7—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56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7—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二运祥安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7—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一运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7—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一运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7—2012.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7—2012.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7—2012.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7—2012.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7—2012.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华荣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县高桥乡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7T09:33:00Z</dcterms:modified>
  <cp:revision>356</cp:revision>
  <dc:subject/>
  <dc:title>1</dc:title>
</cp:coreProperties>
</file>