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M28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4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华阴（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华阴市龙钢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0529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煅烧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陕</w:t>
            </w: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AD9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0529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齿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highlight w:val="yellow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highlight w:val="yellow"/>
                <w:lang w:val="en-GB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highlight w:val="yellow"/>
              </w:rPr>
              <w:t>K08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highlight w:val="yellow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highlight w:val="yellow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highlight w:val="yellow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0529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highlight w:val="yellow"/>
              </w:rPr>
              <w:t>贮气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  <w:highlight w:val="yellow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yellow"/>
              </w:rPr>
              <w:t>CN0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0529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圆筒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7-28T08:28:00Z</dcterms:modified>
  <cp:revision>292</cp:revision>
  <dc:subject/>
  <dc:title>1</dc:title>
</cp:coreProperties>
</file>