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C77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27-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罐体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AE4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1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西安—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07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7.29—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大件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津</w:t>
            </w:r>
            <w:r>
              <w:rPr>
                <w:rFonts w:ascii="宋体;SimSun" w:hAnsi="宋体;SimSun"/>
                <w:sz w:val="18"/>
                <w:szCs w:val="20"/>
              </w:rPr>
              <w:t>AF9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6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7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崔宝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C69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6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7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海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U5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李家湾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家湾大唐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6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7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耀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AG7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李家湾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家湾大唐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6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7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蒲大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6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5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4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军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4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0-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30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7-30T03:27:00Z</dcterms:modified>
  <cp:revision>190</cp:revision>
  <dc:subject/>
  <dc:title>1</dc:title>
</cp:coreProperties>
</file>