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G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渭南西（关中环线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阎村张矛变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吕小寨—六村堡—河池寨—香王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30—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吕小寨—六村堡—河池寨—香王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30—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钢厂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吕小寨—六村堡—河池寨—香王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30—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县原店金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（</w:t>
            </w:r>
            <w:r>
              <w:rPr>
                <w:rFonts w:ascii="宋体;SimSun" w:hAnsi="宋体;SimSun"/>
                <w:sz w:val="18"/>
                <w:szCs w:val="20"/>
              </w:rPr>
              <w:t>G210)-</w:t>
            </w:r>
            <w:r>
              <w:rPr>
                <w:rFonts w:ascii="宋体;SimSun" w:hAnsi="宋体;SimSun"/>
                <w:sz w:val="18"/>
                <w:szCs w:val="20"/>
              </w:rPr>
              <w:t>铜川新区（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开发区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7.30-2012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 xml:space="preserve">靖边 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振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杨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5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30—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6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30—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30T09:26:00Z</dcterms:modified>
  <cp:revision>250</cp:revision>
  <dc:subject/>
  <dc:title>1</dc:title>
</cp:coreProperties>
</file>