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E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2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4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S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陕煤集团神木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9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陕煤集团神木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陕煤集团神木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陕煤集团神木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东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W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彬长工业园大唐彬长发电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韩城矿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膏浆制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0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0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1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车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5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B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B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17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3- 2012.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3T03:26:00Z</dcterms:modified>
  <cp:revision>180</cp:revision>
  <dc:subject/>
  <dc:title>1</dc:title>
</cp:coreProperties>
</file>