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JE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2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神东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1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9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防腐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吉</w:t>
            </w:r>
            <w:r>
              <w:rPr>
                <w:rFonts w:cs="宋体;SimSun" w:ascii="宋体;SimSun" w:hAnsi="宋体;SimSun"/>
                <w:sz w:val="18"/>
                <w:szCs w:val="22"/>
              </w:rPr>
              <w:t>A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R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田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宝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艳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B44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1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谭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68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春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J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苗家坪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6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华油天然气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记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1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47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兰州桃园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A3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西宁富畅顺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草海则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瑞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31T09:41:00Z</dcterms:modified>
  <cp:revision>365</cp:revision>
  <dc:subject/>
  <dc:title>1</dc:title>
</cp:coreProperties>
</file>