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7.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C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</w:rPr>
              <w:t>陕豫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西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7.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S7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5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3T09:32:00Z</dcterms:modified>
  <cp:revision>142</cp:revision>
  <dc:subject/>
  <dc:title>1</dc:title>
</cp:coreProperties>
</file>