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塞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4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7.3-2012.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3—2012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3—2012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3—2012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3—2012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焦车改造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钢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热风蝶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瑞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瑞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瑞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sz w:val="18"/>
                <w:szCs w:val="20"/>
              </w:rPr>
              <w:t>A8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北赤路）—西安—宝鸡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——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乌鲁木齐贝尔卡特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0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旺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州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D1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3T09:33:00Z</dcterms:modified>
  <cp:revision>189</cp:revision>
  <dc:subject/>
  <dc:title>1</dc:title>
</cp:coreProperties>
</file>