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40"/>
                <w:highlight w:val="yellow"/>
              </w:rPr>
              <w:t>陕</w:t>
            </w:r>
            <w:r>
              <w:rPr>
                <w:rFonts w:cs="宋体;SimSun" w:ascii="宋体;SimSun" w:hAnsi="宋体;SimSun"/>
                <w:sz w:val="18"/>
                <w:szCs w:val="40"/>
                <w:highlight w:val="yellow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32"/>
                <w:highlight w:val="yellow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32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32"/>
                <w:highlight w:val="yellow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32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32"/>
                <w:highlight w:val="yellow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罗敷（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S202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大荔县双泉镇北石铁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32"/>
                <w:highlight w:val="yellow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0526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32"/>
                <w:highlight w:val="yellow"/>
              </w:rPr>
              <w:t>2012.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32"/>
                <w:highlight w:val="yellow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32"/>
                <w:highlight w:val="yellow"/>
              </w:rPr>
              <w:t>履带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04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FG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变压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3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外运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04T09:37:00Z</dcterms:modified>
  <cp:revision>146</cp:revision>
  <dc:subject/>
  <dc:title>1</dc:title>
</cp:coreProperties>
</file>