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D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4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F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A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3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屈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煤炭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1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5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5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鲁</w:t>
            </w:r>
            <w:r>
              <w:rPr>
                <w:rFonts w:cs="宋体-PUA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052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鲁</w:t>
            </w:r>
            <w:r>
              <w:rPr>
                <w:rFonts w:cs="宋体-PUA" w:ascii="宋体;SimSun" w:hAnsi="宋体;SimSun"/>
                <w:sz w:val="18"/>
                <w:szCs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鲁</w:t>
            </w:r>
            <w:r>
              <w:rPr>
                <w:rFonts w:cs="宋体-PUA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052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（连霍、绕城、连霍高速）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陈仓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NE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G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E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F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2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百叶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P5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D5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2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L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延安南（连霍、绕城、包茂高速）—宝塔高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5—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VN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华捷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周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3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市畅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3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远达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0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顺意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1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远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赵庙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德阳市德威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1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远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1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远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市畅通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3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东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7.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周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乔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3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省泗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杨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班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2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伟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楚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林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世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5T09:50:00Z</dcterms:modified>
  <cp:revision>214</cp:revision>
  <dc:subject/>
  <dc:title>1</dc:title>
</cp:coreProperties>
</file>