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V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D70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AF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D71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5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N56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DH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FR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PG1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FK2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取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D7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N2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FA2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1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7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B0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943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镀涂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D4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6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2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3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9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1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8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阳能模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6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阳能模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- 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07T09:10:00Z</dcterms:modified>
  <cp:revision>229</cp:revision>
  <dc:subject/>
  <dc:title>1</dc:title>
</cp:coreProperties>
</file>