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QF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G26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FS1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2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Q112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0527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J66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L3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AE6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G2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G86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H7H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K89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扶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A35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D12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热水储存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G91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A9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车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浙</w:t>
            </w:r>
            <w:r>
              <w:rPr>
                <w:rFonts w:cs="宋体;SimSun" w:ascii="宋体;SimSun" w:hAnsi="宋体;SimSun"/>
                <w:sz w:val="18"/>
                <w:szCs w:val="28"/>
              </w:rPr>
              <w:t>A97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宝平高速、高速连接线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凤翔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H7H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H7H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AF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标准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G2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K47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冷却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K46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冷却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BL3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冷却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赣</w:t>
            </w:r>
            <w:r>
              <w:rPr>
                <w:rFonts w:cs="宋体;SimSun" w:ascii="宋体;SimSun" w:hAnsi="宋体;SimSun"/>
                <w:sz w:val="18"/>
                <w:szCs w:val="20"/>
              </w:rPr>
              <w:t>L03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RB1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RB8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R41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27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5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27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LA9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8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G9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LB0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铁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9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P42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拦焦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P4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拦焦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PD0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拦焦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62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7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航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2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机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1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高新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3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85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G91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C70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P0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QB5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N08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风机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C3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蒙</w:t>
            </w:r>
            <w:r>
              <w:rPr>
                <w:rFonts w:cs="宋体;SimSun" w:ascii="宋体;SimSun" w:hAnsi="宋体;SimSun"/>
                <w:sz w:val="18"/>
                <w:szCs w:val="28"/>
              </w:rPr>
              <w:t>L21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J5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AF0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2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17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KD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冷却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KG8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冷却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AF1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升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20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蒙</w:t>
            </w:r>
            <w:r>
              <w:rPr>
                <w:rFonts w:cs="宋体;SimSun" w:ascii="宋体;SimSun" w:hAnsi="宋体;SimSun"/>
                <w:sz w:val="18"/>
                <w:szCs w:val="22"/>
              </w:rPr>
              <w:t>M11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2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7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D2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A1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煤气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K1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燥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1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燥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8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燥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6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燥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1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G3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D05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D05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矿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F2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G989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E1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5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5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5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D1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D8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85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P0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A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京</w:t>
            </w:r>
            <w:r>
              <w:rPr>
                <w:rFonts w:cs="宋体;SimSun" w:ascii="宋体;SimSun" w:hAnsi="宋体;SimSun"/>
                <w:sz w:val="18"/>
                <w:szCs w:val="21"/>
              </w:rPr>
              <w:t>C9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1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7-08T08:21:00Z</dcterms:modified>
  <cp:revision>229</cp:revision>
  <dc:subject/>
  <dc:title>1</dc:title>
</cp:coreProperties>
</file>