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筒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B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 xml:space="preserve">6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2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李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E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 xml:space="preserve">6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2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闫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C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逸群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9T03:29:00Z</dcterms:modified>
  <cp:revision>129</cp:revision>
  <dc:subject/>
  <dc:title>1</dc:title>
</cp:coreProperties>
</file>