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0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万利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53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市嘉谊伟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66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南方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1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宏发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2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莲县万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世纪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5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、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505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N0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国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85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清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宏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1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宝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9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、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505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世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宏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P664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- 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辽</w:t>
            </w:r>
            <w:r>
              <w:rPr>
                <w:rFonts w:cs="宋体;SimSun" w:ascii="宋体;SimSun" w:hAnsi="宋体;SimSun"/>
                <w:sz w:val="18"/>
                <w:szCs w:val="28"/>
              </w:rPr>
              <w:t>AZ2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(</w:t>
            </w:r>
            <w:r>
              <w:rPr>
                <w:rFonts w:ascii="宋体;SimSun" w:hAnsi="宋体;SimSun" w:cs="宋体;SimSun"/>
                <w:sz w:val="18"/>
                <w:szCs w:val="2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28"/>
              </w:rPr>
              <w:t>)-</w:t>
            </w:r>
            <w:r>
              <w:rPr>
                <w:rFonts w:ascii="宋体;SimSun" w:hAnsi="宋体;SimSun" w:cs="宋体;SimSun"/>
                <w:sz w:val="18"/>
                <w:szCs w:val="2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- 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A68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咸阳机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- 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飞机托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AF3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咸阳机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- 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飞机托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C51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- 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皖</w:t>
            </w:r>
            <w:r>
              <w:rPr>
                <w:rFonts w:cs="宋体;SimSun" w:ascii="宋体;SimSun" w:hAnsi="宋体;SimSun"/>
                <w:sz w:val="18"/>
                <w:szCs w:val="28"/>
              </w:rPr>
              <w:t>A7C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- 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转子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皖</w:t>
            </w:r>
            <w:r>
              <w:rPr>
                <w:rFonts w:cs="宋体;SimSun" w:ascii="宋体;SimSun" w:hAnsi="宋体;SimSun"/>
                <w:sz w:val="18"/>
                <w:szCs w:val="28"/>
              </w:rPr>
              <w:t>KE9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- 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M145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- 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膨胀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J59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- 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R7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- 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J66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- 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sz w:val="18"/>
                <w:szCs w:val="20"/>
              </w:rPr>
              <w:t>CN1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- 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sz w:val="18"/>
                <w:szCs w:val="20"/>
              </w:rPr>
              <w:t>CN1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- 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HBP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- 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皖</w:t>
            </w:r>
            <w:r>
              <w:rPr>
                <w:rFonts w:cs="宋体;SimSun" w:ascii="宋体;SimSun" w:hAnsi="宋体;SimSun"/>
                <w:sz w:val="18"/>
                <w:szCs w:val="22"/>
              </w:rPr>
              <w:t>K65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- 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清洗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苏</w:t>
            </w:r>
            <w:r>
              <w:rPr>
                <w:rFonts w:cs="宋体;SimSun" w:ascii="宋体;SimSun" w:hAnsi="宋体;SimSun"/>
                <w:sz w:val="18"/>
                <w:szCs w:val="22"/>
              </w:rPr>
              <w:t>CR9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- 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拌合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E9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7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- 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Z8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- 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9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- 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05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- 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0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- 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辽</w:t>
            </w:r>
            <w:r>
              <w:rPr>
                <w:rFonts w:cs="宋体;SimSun" w:ascii="宋体;SimSun" w:hAnsi="宋体;SimSun"/>
                <w:sz w:val="18"/>
                <w:szCs w:val="21"/>
              </w:rPr>
              <w:t>AG9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金锁关（连霍、绕城、包茂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店头陕西黄陵煤化公司（烈店路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- 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鼓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57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黄陵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富县（连霍、绕城、包茂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西双翼石油化工公司（</w:t>
            </w:r>
            <w:r>
              <w:rPr>
                <w:rFonts w:cs="宋体;SimSun" w:ascii="宋体;SimSun" w:hAnsi="宋体;SimSun"/>
                <w:sz w:val="18"/>
                <w:szCs w:val="16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6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- 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炼油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P2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店塔（连霍、绕城、包茂、榆神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店塔张家峁煤矿（</w:t>
            </w:r>
            <w:r>
              <w:rPr>
                <w:rFonts w:cs="宋体;SimSun" w:ascii="宋体;SimSun" w:hAnsi="宋体;SimSun"/>
                <w:sz w:val="18"/>
                <w:szCs w:val="16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6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- 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1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店塔（连霍、绕城、包茂、神木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大柳塔方达机电公司（</w:t>
            </w:r>
            <w:r>
              <w:rPr>
                <w:rFonts w:cs="宋体;SimSun" w:ascii="宋体;SimSun" w:hAnsi="宋体;SimSun"/>
                <w:sz w:val="18"/>
                <w:szCs w:val="16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6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- 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BR2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甘泉（连霍、绕城、包茂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甘泉县油气节能公司（</w:t>
            </w:r>
            <w:r>
              <w:rPr>
                <w:rFonts w:cs="宋体;SimSun" w:ascii="宋体;SimSun" w:hAnsi="宋体;SimSun"/>
                <w:sz w:val="18"/>
                <w:szCs w:val="16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6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7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- 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1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4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- 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15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7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- 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45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7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- 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D05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- 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67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- 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3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- 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G43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- 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8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- 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沥青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H19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- 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电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J14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- 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B1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- 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E23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平辽河农垦管理区宏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L09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宿州市第三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D2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都美隆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284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中粮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26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灵运第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2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宗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8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云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66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阿荣旗那吉镇荣兴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52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1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8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6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3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0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靖边工业园</w:t>
            </w:r>
            <w:r>
              <w:rPr>
                <w:rFonts w:cs="宋体;SimSun" w:ascii="宋体;SimSun" w:hAnsi="宋体;SimSun"/>
                <w:sz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52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新桥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献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经济开发区志兵汽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8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经济开发区志兵汽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3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实验区生财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3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实验区生财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G6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曲江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物流集团有限公司西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D34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赤峰市永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1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曲江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物流集团有限公司西安分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7-09T09:33:00Z</dcterms:modified>
  <cp:revision>232</cp:revision>
  <dc:subject/>
  <dc:title>1</dc:title>
</cp:coreProperties>
</file>