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07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M6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煅烧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筒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西安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标超限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标超限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尚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标超限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10T03:45:00Z</dcterms:modified>
  <cp:revision>143</cp:revision>
  <dc:subject/>
  <dc:title>1</dc:title>
</cp:coreProperties>
</file>