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红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D57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少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凤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6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段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MM4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F8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E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L2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G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N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E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吊机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60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3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L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N2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铝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F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3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煅烧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B5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5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5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9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07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E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5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1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0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桂</w:t>
            </w:r>
            <w:r>
              <w:rPr>
                <w:rFonts w:ascii="宋体;SimSun" w:hAnsi="宋体;SimSun"/>
                <w:sz w:val="18"/>
                <w:szCs w:val="18"/>
              </w:rPr>
              <w:t>B2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F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B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B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4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B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4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景观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KY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冷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A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N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P64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7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砂金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BB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机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A4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19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B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电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T0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S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8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电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电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电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D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蔡家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M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M1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S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28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W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摊布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A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61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6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N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炉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19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2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H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K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K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 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S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 7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8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 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S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 7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福银高速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8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连霍高速）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U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本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随州市太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1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六安市龙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5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六安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0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杨宗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周学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  <w:r>
              <w:rPr>
                <w:rFonts w:ascii="宋体;SimSun" w:hAnsi="宋体;SimSun" w:cs="宋体;SimSun"/>
                <w:sz w:val="18"/>
              </w:rPr>
              <w:t>、陕</w:t>
            </w:r>
            <w:r>
              <w:rPr>
                <w:rFonts w:cs="宋体;SimSun" w:ascii="宋体;SimSun" w:hAnsi="宋体;SimSun"/>
                <w:sz w:val="18"/>
              </w:rPr>
              <w:t>A068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通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百岁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红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F3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尔古纳福华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3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甘南嘉谊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0T03:46:00Z</dcterms:modified>
  <cp:revision>230</cp:revision>
  <dc:subject/>
  <dc:title>1</dc:title>
</cp:coreProperties>
</file>