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0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火烧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富平—富平县—大程镇陕西嘉禾药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10—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型专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宜君—玉华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10—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伟业全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西安—漫川关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0—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西安—漫川关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0—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西安—漫川关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0—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丰华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6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洋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运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安市叶集顺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0T09:31:00Z</dcterms:modified>
  <cp:revision>188</cp:revision>
  <dc:subject/>
  <dc:title>1</dc:title>
</cp:coreProperties>
</file>