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BN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延长榆林靖边石油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炉具模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煤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5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齐村镇三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HC6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旬邑县排污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2D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秦东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X31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9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E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T3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T3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7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9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配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89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4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5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BW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件组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2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A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8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金锁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8"/>
                <w:lang w:val="en-GB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95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B2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L5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管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D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黑</w:t>
            </w:r>
            <w:r>
              <w:rPr>
                <w:rFonts w:ascii="宋体;SimSun" w:hAnsi="宋体;SimSun"/>
                <w:sz w:val="18"/>
              </w:rPr>
              <w:t>M2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 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31—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市嘉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N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 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下峪口煤矿选煤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31—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增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U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 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下峪口煤矿选煤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31—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C0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 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下峪口煤矿选煤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31—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 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01—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 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01—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D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祥龙物流公司干线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D1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祥龙物流公司干线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D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祥龙物流公司干线运输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1T03:34:00Z</dcterms:modified>
  <cp:revision>181</cp:revision>
  <dc:subject/>
  <dc:title>1</dc:title>
</cp:coreProperties>
</file>