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皖</w:t>
            </w:r>
            <w:r>
              <w:rPr>
                <w:rFonts w:ascii="宋体;SimSun" w:hAnsi="宋体;SimSun"/>
                <w:sz w:val="18"/>
                <w:szCs w:val="16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9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F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4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0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X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9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8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45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4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2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L32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Q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9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12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炉门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8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18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H22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79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B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下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4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3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BJ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洗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77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3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20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2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J0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9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H0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R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45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W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W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0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10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9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P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7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8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5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C2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1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A5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A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8-11T08:50:00Z</dcterms:modified>
  <cp:revision>326</cp:revision>
  <dc:subject/>
  <dc:title>1</dc:title>
</cp:coreProperties>
</file>