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3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FG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南西（关中环线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阎村变电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0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6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8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中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工业园区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QB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 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01—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1T09:34:00Z</dcterms:modified>
  <cp:revision>143</cp:revision>
  <dc:subject/>
  <dc:title>1</dc:title>
</cp:coreProperties>
</file>