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M3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—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8.12—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运城嘉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3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2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8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19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电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6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E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69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 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M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0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3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D0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B9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C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G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0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4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0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0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4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3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3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22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3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9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3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7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3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72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3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8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1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21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1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3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7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F0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1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G2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2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5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6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2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3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5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G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9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0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A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7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5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1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1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2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CA1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宋体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新宋体"/>
                <w:sz w:val="18"/>
                <w:szCs w:val="18"/>
              </w:rPr>
              <w:t>．</w:t>
            </w:r>
            <w:r>
              <w:rPr>
                <w:rFonts w:cs="新宋体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12-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刘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3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6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6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-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阜阳市高新区天祥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13T03:34:00Z</dcterms:modified>
  <cp:revision>238</cp:revision>
  <dc:subject/>
  <dc:title>1</dc:title>
</cp:coreProperties>
</file>