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韩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韩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韩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韩马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铁十六局路桥公司—罗敷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3——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是市东方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善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兆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E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焦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3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城镇何家湾村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城镇何家湾村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尹家沟（</w:t>
            </w:r>
            <w:r>
              <w:rPr>
                <w:rFonts w:ascii="宋体;SimSun" w:hAnsi="宋体;SimSun"/>
                <w:sz w:val="18"/>
                <w:szCs w:val="20"/>
              </w:rPr>
              <w:t>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H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尹家沟（</w:t>
            </w:r>
            <w:r>
              <w:rPr>
                <w:rFonts w:ascii="宋体;SimSun" w:hAnsi="宋体;SimSun"/>
                <w:sz w:val="18"/>
                <w:szCs w:val="20"/>
              </w:rPr>
              <w:t>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肘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3—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3—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3—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3—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3—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)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10)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霍宝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红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展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陶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毕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修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席旺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3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5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C77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C7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2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Y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KC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任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海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3T09:22:00Z</dcterms:modified>
  <cp:revision>258</cp:revision>
  <dc:subject/>
  <dc:title>1</dc:title>
</cp:coreProperties>
</file>