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73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V91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9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液体发酵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1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阴龙钢集团—华阴高速口（</w:t>
            </w:r>
            <w:r>
              <w:rPr>
                <w:rFonts w:ascii="宋体;SimSun" w:hAnsi="宋体;SimSun"/>
                <w:sz w:val="18"/>
              </w:rPr>
              <w:t>G310</w:t>
            </w:r>
            <w:r>
              <w:rPr>
                <w:rFonts w:ascii="宋体;SimSun" w:hAnsi="宋体;SimSun"/>
                <w:sz w:val="18"/>
              </w:rPr>
              <w:t>）—西安—宝鸡—陈仓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16—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N78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3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洛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三十里铺路口商洛市永固混凝土工程公司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旭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蒲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平路庙镇</w:t>
            </w:r>
            <w:r>
              <w:rPr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蒲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平路庙镇</w:t>
            </w:r>
            <w:r>
              <w:rPr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1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3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1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 xml:space="preserve">AK0420-          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419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523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13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屠金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8890-</w:t>
            </w: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829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东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亭口</w:t>
            </w:r>
            <w:r>
              <w:rPr>
                <w:rFonts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继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6T09:27:00Z</dcterms:modified>
  <cp:revision>285</cp:revision>
  <dc:subject/>
  <dc:title>1</dc:title>
</cp:coreProperties>
</file>