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2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包茂高速）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贮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20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包茂高速）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贮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2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进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9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33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进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5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33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进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1899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Z14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辽</w:t>
            </w:r>
            <w:r>
              <w:rPr>
                <w:rFonts w:cs="宋体;SimSun" w:ascii="宋体;SimSun" w:hAnsi="宋体;SimSun"/>
                <w:sz w:val="18"/>
                <w:szCs w:val="21"/>
              </w:rPr>
              <w:t>AF3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粉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BR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EAQ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G9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体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体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G3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炉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J13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6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B49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2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D69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AA7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F12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E3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G9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E7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2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L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3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3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3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3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3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D05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3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C56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金鸡滩（连霍、绕城、包茂、榆神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金鸡滩镇有色新材料公</w:t>
            </w: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司</w:t>
            </w:r>
            <w:r>
              <w:rPr>
                <w:rFonts w:ascii="宋体;SimSun" w:hAnsi="宋体;SimSun" w:cs="宋体;SimSun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204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J62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金鸡滩（连霍、绕城、包茂、榆神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金鸡滩镇陕西有色铝镁合金项目施工现场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204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J6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金鸡滩（连霍、绕城、包茂、榆神高速）金鸡滩镇陕西有色铝镁合金项目施工现场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204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FAS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新区（连霍、绕城、包茂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坡头镇华能电厂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210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补偿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8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E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L53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燃气管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2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35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拌合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NC2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金鸡滩（连霍、绕城、包茂、榆神高速）陕西有色铝镁合金项目部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204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膨胀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L06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却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61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气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67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B66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冷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BJ1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冷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DG6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LA1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G3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F6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LE8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K12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0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5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5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JC3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1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J9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浙</w:t>
            </w:r>
            <w:r>
              <w:rPr>
                <w:rFonts w:cs="宋体;SimSun" w:ascii="宋体;SimSun" w:hAnsi="宋体;SimSun"/>
                <w:sz w:val="18"/>
                <w:szCs w:val="21"/>
              </w:rPr>
              <w:t>A92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包茂高速）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轮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79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包茂高速）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轮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A2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95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B344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J5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J5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秀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长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A5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7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19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7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30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7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82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6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克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F8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万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H3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万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AW5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4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6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世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21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7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马金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J81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7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立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A75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7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C0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7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郑志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26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1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7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马学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H45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东坑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渠则镇白王山林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6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7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9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华阴机械厂—华阴高速口（</w:t>
            </w:r>
            <w:r>
              <w:rPr>
                <w:rFonts w:ascii="宋体;SimSun" w:hAnsi="宋体;SimSun"/>
                <w:sz w:val="18"/>
              </w:rPr>
              <w:t>G310</w:t>
            </w:r>
            <w:r>
              <w:rPr>
                <w:rFonts w:ascii="宋体;SimSun" w:hAnsi="宋体;SimSun"/>
                <w:sz w:val="18"/>
              </w:rPr>
              <w:t>）—西安—商南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8.17——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同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1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华阴机械厂—华阴高速口（</w:t>
            </w:r>
            <w:r>
              <w:rPr>
                <w:rFonts w:ascii="宋体;SimSun" w:hAnsi="宋体;SimSun"/>
                <w:sz w:val="18"/>
              </w:rPr>
              <w:t>G310</w:t>
            </w:r>
            <w:r>
              <w:rPr>
                <w:rFonts w:ascii="宋体;SimSun" w:hAnsi="宋体;SimSun"/>
                <w:sz w:val="18"/>
              </w:rPr>
              <w:t>）—西安—商南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8.17——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泽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3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华阴机械厂—华阴高速口（</w:t>
            </w:r>
            <w:r>
              <w:rPr>
                <w:rFonts w:ascii="宋体;SimSun" w:hAnsi="宋体;SimSun"/>
                <w:sz w:val="18"/>
              </w:rPr>
              <w:t>G310</w:t>
            </w:r>
            <w:r>
              <w:rPr>
                <w:rFonts w:ascii="宋体;SimSun" w:hAnsi="宋体;SimSun"/>
                <w:sz w:val="18"/>
              </w:rPr>
              <w:t>）—西安—商南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8.17——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占军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7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8-17T09:36:00Z</dcterms:modified>
  <cp:revision>295</cp:revision>
  <dc:subject/>
  <dc:title>1</dc:title>
</cp:coreProperties>
</file>