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五里铺工业园（福银高速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3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宝鸡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PJ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053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2012.8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8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2012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8T09:22:00Z</dcterms:modified>
  <cp:revision>237</cp:revision>
  <dc:subject/>
  <dc:title>1</dc:title>
</cp:coreProperties>
</file>