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59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5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7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 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HA38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5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7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 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空轴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21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连霍高速）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5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7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 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G78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5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7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 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M6B0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7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 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电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37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6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7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 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C58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6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7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 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输送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247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6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7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 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280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6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7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 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717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6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7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 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C558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6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7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 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膨胀节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MK2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6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7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 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罐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11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6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7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 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723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6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8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 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压力容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656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6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8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 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压力容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C739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6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8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 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导流罩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386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6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8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 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573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6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8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 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KD78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6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8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 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圆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HB36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336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8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 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化粪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HD33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6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8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 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化粪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N230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6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8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 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N257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6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8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 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KD58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6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8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 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锅炉底座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L259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6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8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 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密闭烤漆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270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6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8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 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C89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6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8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 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选煤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N06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6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8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 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21"/>
                <w:lang w:val="en-GB"/>
              </w:rPr>
              <w:t>平地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A837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6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8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 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S708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6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8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 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压路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豫</w:t>
            </w:r>
            <w:r>
              <w:rPr>
                <w:rFonts w:cs="宋体;SimSun" w:ascii="宋体;SimSun" w:hAnsi="宋体;SimSun"/>
                <w:sz w:val="18"/>
                <w:szCs w:val="22"/>
              </w:rPr>
              <w:t>J613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6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8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 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豫</w:t>
            </w:r>
            <w:r>
              <w:rPr>
                <w:rFonts w:cs="宋体;SimSun" w:ascii="宋体;SimSun" w:hAnsi="宋体;SimSun"/>
                <w:sz w:val="18"/>
                <w:szCs w:val="22"/>
              </w:rPr>
              <w:t>G282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6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8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 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鲁</w:t>
            </w:r>
            <w:r>
              <w:rPr>
                <w:rFonts w:cs="宋体;SimSun" w:ascii="宋体;SimSun" w:hAnsi="宋体;SimSun"/>
                <w:sz w:val="18"/>
                <w:szCs w:val="22"/>
              </w:rPr>
              <w:t>C505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6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8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 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W18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6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8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 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皖</w:t>
            </w:r>
            <w:r>
              <w:rPr>
                <w:rFonts w:ascii="宋体;SimSun" w:hAnsi="宋体;SimSun"/>
                <w:sz w:val="18"/>
                <w:szCs w:val="20"/>
              </w:rPr>
              <w:t>M154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宝鸡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63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8.18-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冰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苏</w:t>
            </w:r>
            <w:r>
              <w:rPr>
                <w:rFonts w:ascii="宋体;SimSun" w:hAnsi="宋体;SimSun"/>
                <w:sz w:val="18"/>
                <w:szCs w:val="20"/>
              </w:rPr>
              <w:t>C229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宝鸡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63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8.18-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豫</w:t>
            </w:r>
            <w:r>
              <w:rPr>
                <w:rFonts w:ascii="宋体;SimSun" w:hAnsi="宋体;SimSun"/>
                <w:sz w:val="18"/>
                <w:szCs w:val="20"/>
              </w:rPr>
              <w:t>J599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长武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63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8.18-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宁</w:t>
            </w:r>
            <w:r>
              <w:rPr>
                <w:rFonts w:ascii="宋体;SimSun" w:hAnsi="宋体;SimSun"/>
                <w:sz w:val="18"/>
                <w:szCs w:val="20"/>
              </w:rPr>
              <w:t>CA15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长武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63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8.18-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机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639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6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8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 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L297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6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8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 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玻璃筒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691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6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8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 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F222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336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8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 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除尘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E51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6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8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 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铁架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C583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05336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8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 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铁架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195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6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8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 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190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6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8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 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HB67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6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8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 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H7H9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6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8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 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HN86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6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8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 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E710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-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6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8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 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津</w:t>
            </w:r>
            <w:r>
              <w:rPr>
                <w:rFonts w:cs="宋体;SimSun" w:ascii="宋体;SimSun" w:hAnsi="宋体;SimSun"/>
                <w:sz w:val="18"/>
              </w:rPr>
              <w:t>A</w:t>
            </w:r>
            <w:r>
              <w:rPr>
                <w:rFonts w:cs="宋体;SimSun" w:ascii="宋体;SimSun" w:hAnsi="宋体;SimSun"/>
                <w:sz w:val="18"/>
              </w:rPr>
              <w:t>L</w:t>
            </w:r>
            <w:r>
              <w:rPr>
                <w:rFonts w:cs="宋体;SimSun" w:ascii="宋体;SimSun" w:hAnsi="宋体;SimSun"/>
                <w:sz w:val="18"/>
              </w:rPr>
              <w:t>32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新丰收费站出口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6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8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 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翼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P964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6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8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 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C873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6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8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 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轮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C639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6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8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 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轮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C879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6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8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 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轮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JH81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6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8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 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C688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6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8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 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钻井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HC26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6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8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 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钻井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719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6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8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 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圆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FS14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6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8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 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KE26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 xml:space="preserve">- </w:t>
            </w:r>
            <w:r>
              <w:rPr>
                <w:rFonts w:ascii="宋体;SimSun" w:hAnsi="宋体;SimSun" w:cs="宋体;SimSun"/>
                <w:sz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6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8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 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压发生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238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新丰收费站出口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6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8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 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翼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HC06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6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8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 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清选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新</w:t>
            </w:r>
            <w:r>
              <w:rPr>
                <w:rFonts w:cs="宋体;SimSun" w:ascii="宋体;SimSun" w:hAnsi="宋体;SimSun"/>
                <w:sz w:val="18"/>
              </w:rPr>
              <w:t>N195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336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8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 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GR79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336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8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 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MB06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7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336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8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 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580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336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8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 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烘干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J67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6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8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 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烘干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E28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6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8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 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烘干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551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6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8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 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烘干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286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6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8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 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烘干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193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6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8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 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213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6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8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 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L298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6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8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 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凝聚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J73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6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8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 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N429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6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8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 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N438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6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8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 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18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6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8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 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钻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251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6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8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 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蒸压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BQ01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6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8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 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散热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F136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6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8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 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VE56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6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8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 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G98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6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8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 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变压器框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川</w:t>
            </w:r>
            <w:r>
              <w:rPr>
                <w:rFonts w:cs="宋体;SimSun" w:ascii="宋体;SimSun" w:hAnsi="宋体;SimSun"/>
                <w:sz w:val="18"/>
              </w:rPr>
              <w:t>H078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shd w:fill="D9D9D9" w:val="clear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D9D9D9" w:val="clea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6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8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 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船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8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 User</cp:lastModifiedBy>
  <dcterms:modified xsi:type="dcterms:W3CDTF">2012-08-18T09:22:00Z</dcterms:modified>
  <cp:revision>232</cp:revision>
  <dc:subject/>
  <dc:title>1</dc:title>
</cp:coreProperties>
</file>