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0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-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B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PZ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牵引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Y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牵引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牵引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YZ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宏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Y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梁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大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4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陆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宏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8.19-2012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F1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8.19-2012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L0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包茂、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焚烧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院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0T03:38:00Z</dcterms:modified>
  <cp:revision>271</cp:revision>
  <dc:subject/>
  <dc:title>1</dc:title>
</cp:coreProperties>
</file>