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47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冷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五里铺 工业园陕西煤化能源公司（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榆阳区建江空心机砖厂（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码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三桥（连霍、绕城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兴平市陕西柴油机重工有限公司（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纯化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5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8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浓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冷再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B2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0173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01734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石化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通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黄河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0T09:21:00Z</dcterms:modified>
  <cp:revision>301</cp:revision>
  <dc:subject/>
  <dc:title>1</dc:title>
</cp:coreProperties>
</file>