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P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PE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龙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21—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左中旗通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 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新 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8.21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连霍、北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席家河立交（沪陕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2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1T09:23:00Z</dcterms:modified>
  <cp:revision>231</cp:revision>
  <dc:subject/>
  <dc:title>1</dc:title>
</cp:coreProperties>
</file>