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帐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帐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帐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帐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2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8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3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5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B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能源化工综合利用产业园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汽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南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县榆林炼油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气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县榆林炼油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气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（连霍、绕城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五里铺工业园陕西煤化有限公司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2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剪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M0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空玻璃生产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U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M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Q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L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吉</w:t>
            </w:r>
            <w:r>
              <w:rPr>
                <w:rFonts w:ascii="宋体;SimSun" w:hAnsi="宋体;SimSun"/>
                <w:sz w:val="18"/>
              </w:rPr>
              <w:t>D43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21—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秀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蒙</w:t>
            </w:r>
            <w:r>
              <w:rPr>
                <w:rFonts w:ascii="宋体;SimSun" w:hAnsi="宋体;SimSun"/>
                <w:sz w:val="18"/>
              </w:rPr>
              <w:t>G2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21—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左中旗通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1T09:23:00Z</dcterms:modified>
  <cp:revision>306</cp:revision>
  <dc:subject/>
  <dc:title>1</dc:title>
</cp:coreProperties>
</file>