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E8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2- 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0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2- 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8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LE0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32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2- 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Q0190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32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2- 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8"/>
                <w:lang w:val="en-GB"/>
              </w:rPr>
              <w:t>陕</w:t>
            </w:r>
            <w:r>
              <w:rPr>
                <w:rFonts w:cs="宋体;SimSun" w:ascii="宋体;SimSun" w:hAnsi="宋体;SimSun"/>
                <w:sz w:val="18"/>
                <w:szCs w:val="28"/>
              </w:rPr>
              <w:t>AE1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32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2- 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封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8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K473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32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2- 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皖</w:t>
            </w:r>
            <w:r>
              <w:rPr>
                <w:rFonts w:cs="宋体;SimSun" w:ascii="宋体;SimSun" w:hAnsi="宋体;SimSun"/>
                <w:sz w:val="18"/>
                <w:szCs w:val="28"/>
              </w:rPr>
              <w:t>S59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福银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永寿南（</w:t>
            </w:r>
            <w:r>
              <w:rPr>
                <w:rFonts w:cs="宋体;SimSun" w:ascii="宋体;SimSun" w:hAnsi="宋体;SimSun"/>
                <w:sz w:val="18"/>
                <w:szCs w:val="2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28"/>
              </w:rPr>
              <w:t>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阳峪镇冯东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32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2- 2012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立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赣</w:t>
            </w:r>
            <w:r>
              <w:rPr>
                <w:rFonts w:cs="宋体;SimSun" w:ascii="宋体;SimSun" w:hAnsi="宋体;SimSun"/>
                <w:sz w:val="18"/>
                <w:szCs w:val="28"/>
              </w:rPr>
              <w:t>K28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福银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永寿南（</w:t>
            </w:r>
            <w:r>
              <w:rPr>
                <w:rFonts w:cs="宋体;SimSun" w:ascii="宋体;SimSun" w:hAnsi="宋体;SimSun"/>
                <w:sz w:val="18"/>
                <w:szCs w:val="2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28"/>
              </w:rPr>
              <w:t>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阳峪镇冯东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32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2- 2012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立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皖</w:t>
            </w:r>
            <w:r>
              <w:rPr>
                <w:rFonts w:cs="宋体;SimSun" w:ascii="宋体;SimSun" w:hAnsi="宋体;SimSun"/>
                <w:sz w:val="18"/>
                <w:szCs w:val="28"/>
              </w:rPr>
              <w:t>S70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32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2- 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冀</w:t>
            </w:r>
            <w:r>
              <w:rPr>
                <w:rFonts w:cs="宋体;SimSun" w:ascii="宋体;SimSun" w:hAnsi="宋体;SimSun"/>
                <w:sz w:val="18"/>
                <w:szCs w:val="28"/>
              </w:rPr>
              <w:t>D754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福银高速）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32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2- 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shd w:fill="D9D9D9" w:val="clear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8"/>
                <w:lang w:val="en-GB"/>
              </w:rPr>
              <w:t>皖</w:t>
            </w:r>
            <w:r>
              <w:rPr>
                <w:rFonts w:cs="宋体;SimSun" w:ascii="宋体;SimSun" w:hAnsi="宋体;SimSun"/>
                <w:sz w:val="18"/>
                <w:szCs w:val="28"/>
              </w:rPr>
              <w:t>K99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32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2- 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蓄热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F45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32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2- 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0"/>
                <w:lang w:val="en-GB"/>
              </w:rPr>
              <w:t>冀</w:t>
            </w:r>
            <w:r>
              <w:rPr>
                <w:rFonts w:cs="宋体;SimSun" w:ascii="宋体;SimSun" w:hAnsi="宋体;SimSun"/>
                <w:sz w:val="18"/>
                <w:szCs w:val="20"/>
              </w:rPr>
              <w:t>C97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32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2- 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铁轨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sz w:val="18"/>
                <w:szCs w:val="20"/>
              </w:rPr>
              <w:t>C99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32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2- 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铁轨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冀</w:t>
            </w:r>
            <w:r>
              <w:rPr>
                <w:rFonts w:cs="宋体;SimSun" w:ascii="宋体;SimSun" w:hAnsi="宋体;SimSun"/>
                <w:sz w:val="18"/>
                <w:szCs w:val="22"/>
              </w:rPr>
              <w:t>C33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32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2- 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铁轨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黑</w:t>
            </w:r>
            <w:r>
              <w:rPr>
                <w:rFonts w:cs="宋体;SimSun" w:ascii="宋体;SimSun" w:hAnsi="宋体;SimSun"/>
                <w:sz w:val="18"/>
                <w:szCs w:val="22"/>
              </w:rPr>
              <w:t>BN37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32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2- 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铁轨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冀</w:t>
            </w:r>
            <w:r>
              <w:rPr>
                <w:rFonts w:cs="宋体;SimSun" w:ascii="宋体;SimSun" w:hAnsi="宋体;SimSun"/>
                <w:sz w:val="18"/>
                <w:szCs w:val="22"/>
              </w:rPr>
              <w:t>C986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32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2- 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铁轨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B01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2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2- 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铁轨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A8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32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2- 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93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福银高速）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2- 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F45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福银高速）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2- 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球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N5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2- 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458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2- 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43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2- 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73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福银高速）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32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2- 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N8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福银高速）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32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2- 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鲁</w:t>
            </w:r>
            <w:r>
              <w:rPr>
                <w:rFonts w:ascii="宋体;SimSun" w:hAnsi="宋体;SimSun"/>
                <w:sz w:val="18"/>
              </w:rPr>
              <w:t>V75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福银高速）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32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2- 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3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福银高速）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32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2- 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PE2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福银高速）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2- 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0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福银高速）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2- 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70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2- 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L109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福银高速）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2- 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1383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福银高速）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2- 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8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2- 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F5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福银高速）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2- 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G3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2- 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70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2- 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C29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福银高速）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2- 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BQ99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福银高速）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2- 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锥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赣</w:t>
            </w:r>
            <w:r>
              <w:rPr>
                <w:rFonts w:cs="宋体;SimSun" w:ascii="宋体;SimSun" w:hAnsi="宋体;SimSun"/>
                <w:sz w:val="18"/>
                <w:szCs w:val="21"/>
              </w:rPr>
              <w:t>L06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福银高速）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2- 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炉排底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79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2- 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19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福银高速）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2- 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摊铺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715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福银高速）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2- 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D7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福银高速）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2- 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木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8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2- 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7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虢镇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2- 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F0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w w:val="8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-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w w:val="80"/>
                <w:sz w:val="18"/>
                <w:szCs w:val="21"/>
              </w:rPr>
            </w:pPr>
            <w:r>
              <w:rPr>
                <w:rFonts w:ascii="宋体;SimSun" w:hAnsi="宋体;SimSun"/>
                <w:w w:val="80"/>
                <w:sz w:val="18"/>
                <w:szCs w:val="21"/>
              </w:rPr>
              <w:t>秦文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A71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w w:val="8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-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w w:val="80"/>
                <w:sz w:val="18"/>
                <w:szCs w:val="21"/>
              </w:rPr>
            </w:pPr>
            <w:r>
              <w:rPr>
                <w:rFonts w:ascii="宋体;SimSun" w:hAnsi="宋体;SimSun"/>
                <w:w w:val="80"/>
                <w:sz w:val="18"/>
                <w:szCs w:val="21"/>
              </w:rPr>
              <w:t>陈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鲁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B78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武功高速口—西安三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73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8.2—2012.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青岛金新潮特种混凝土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鲁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B78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武功高速口—西安三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73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8.2—2012.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青岛金新潮特种混凝土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陕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AC9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武功高速口—西安三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73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8.2—2012.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青岛金新潮特种混凝土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陕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AG14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武功高速口—西安三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73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8.2—2012.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青岛金新潮特种混凝土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陕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AK2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武功高速口—西安三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73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8.2—2012.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青岛金新潮特种混凝土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G57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涝峪口（关中环线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京昆高速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-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家口华通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G737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涝峪口（关中环线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京昆高速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-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家口华通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G74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涝峪口（关中环线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京昆高速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-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家口华通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G828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涝峪口（关中环线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京昆高速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-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家口华通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82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2-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8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2-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6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2-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1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2-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L19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2-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凉华荣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20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2-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永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95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2-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成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F7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2-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山市金林快杭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9"/>
              </w:rPr>
            </w:pPr>
            <w:r>
              <w:rPr>
                <w:rFonts w:eastAsia="新宋体" w:cs="新宋体" w:ascii="新宋体" w:hAnsi="新宋体"/>
                <w:sz w:val="19"/>
              </w:rPr>
              <w:t>0505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1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发全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8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8-02T09:28:00Z</dcterms:modified>
  <cp:revision>199</cp:revision>
  <dc:subject/>
  <dc:title>1</dc:title>
</cp:coreProperties>
</file>