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纪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Z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MM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拜正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世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B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世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6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连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路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路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宗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利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5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L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亚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KC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东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21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G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G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中心医院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氧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4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M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0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J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1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县征远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2T03:13:00Z</dcterms:modified>
  <cp:revision>285</cp:revision>
  <dc:subject/>
  <dc:title>1</dc:title>
</cp:coreProperties>
</file>