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学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5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国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0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玉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阴中联重科—华阴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0—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阴中联重科—华阴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0—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阴机械厂—华阴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商南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0—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源泰达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沟锦界玻璃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N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N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J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BB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煅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7G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凝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凝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B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喷雾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3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6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6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烧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9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航天发动机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3T03:24:00Z</dcterms:modified>
  <cp:revision>289</cp:revision>
  <dc:subject/>
  <dc:title>1</dc:title>
</cp:coreProperties>
</file>