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连霍、绕城、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芹河乡陕西未来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芹河乡陕西未来能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42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3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6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禹门口—西安—三原—三原县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23—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</w:t>
            </w:r>
            <w:r>
              <w:rPr>
                <w:rFonts w:ascii="宋体;SimSun" w:hAnsi="宋体;SimSun"/>
                <w:sz w:val="18"/>
                <w:szCs w:val="21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体育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H—1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047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3—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</w:rPr>
              <w:t>王开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甘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H—0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3—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</w:rPr>
              <w:t>王开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县红林机电公司—华县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3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阴电机厂—华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3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阴电机厂—华阴高速口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3——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R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鲁桥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3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宁全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3T09:40:00Z</dcterms:modified>
  <cp:revision>319</cp:revision>
  <dc:subject/>
  <dc:title>1</dc:title>
</cp:coreProperties>
</file>