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H71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7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3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崔任臣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J09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3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辛德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J09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3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郑金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P872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3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石雪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22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灞桥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灞桥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3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北方电力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1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庄记大件运输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正大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4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1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南城子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航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8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方舟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right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1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4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8-24T03:24:00Z</dcterms:modified>
  <cp:revision>191</cp:revision>
  <dc:subject/>
  <dc:title>1</dc:title>
</cp:coreProperties>
</file>