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2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2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FG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开发区中煤集团山西榆林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飞机制造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新材料经济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3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F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V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H7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26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FD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90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8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料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浮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通风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清池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4T03:23:00Z</dcterms:modified>
  <cp:revision>296</cp:revision>
  <dc:subject/>
  <dc:title>1</dc:title>
</cp:coreProperties>
</file>