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C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凤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AV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B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4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93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1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5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西沟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乔岔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4—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4—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4—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4—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4—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清池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大货物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红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世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顾忠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东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傅海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4T09:31:00Z</dcterms:modified>
  <cp:revision>327</cp:revision>
  <dc:subject/>
  <dc:title>1</dc:title>
</cp:coreProperties>
</file>