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日下午</w:t>
      </w:r>
      <w:r>
        <w:rPr/>
        <w:t>超限运输车辆审批情况</w:t>
      </w:r>
    </w:p>
    <w:tbl>
      <w:tblPr>
        <w:tblW w:w="145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709"/>
        <w:gridCol w:w="628"/>
        <w:gridCol w:w="722"/>
        <w:gridCol w:w="750"/>
        <w:gridCol w:w="1555"/>
        <w:gridCol w:w="1636"/>
        <w:gridCol w:w="1309"/>
        <w:gridCol w:w="1050"/>
        <w:gridCol w:w="1349"/>
        <w:gridCol w:w="996"/>
        <w:gridCol w:w="994"/>
        <w:gridCol w:w="1156"/>
      </w:tblGrid>
      <w:tr>
        <w:trPr>
          <w:trHeight w:val="1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货总重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证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时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6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掘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17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34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掘机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W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0534267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5Z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35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60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6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72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吊</w:t>
            </w:r>
          </w:p>
        </w:tc>
      </w:tr>
      <w:tr>
        <w:trPr>
          <w:trHeight w:val="10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7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63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6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地机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C6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矿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A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RF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5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热压缩机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5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洗机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77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H2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M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0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31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0483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48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包茂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延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靖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榆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A7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7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E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履带吊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78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en-GB"/>
              </w:rPr>
              <w:t>高压开关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78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压开关</w:t>
            </w:r>
          </w:p>
        </w:tc>
      </w:tr>
      <w:tr>
        <w:trPr>
          <w:trHeight w:val="1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H2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体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2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J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6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C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N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沥青拌合站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J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炼钢设备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N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推土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3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3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拌合站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7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2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乾州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阳峪镇冯东村众喜水泥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3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桶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2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乾州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阳峪镇冯东村众喜水泥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4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3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08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搅拌桶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—龙门——龙门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7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24—8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城嘉通汽车服务公司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Y3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—西安——乾县—召公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7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24—8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禹门口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家庄祥龙物流公司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08-25T09:1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