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2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D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6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P36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C3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1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6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4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5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5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2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54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A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D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P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M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焦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1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21"/>
                <w:u w:val="single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8-26T09:30:00Z</dcterms:modified>
  <cp:revision>246</cp:revision>
  <dc:subject/>
  <dc:title>1</dc:title>
</cp:coreProperties>
</file>