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阿党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（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履带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豫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蒙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榆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延安（包茂高速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延安新城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2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李献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蒙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榆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塔（包茂、榆神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塔镇神木发电公司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7T09:45:00Z</dcterms:modified>
  <cp:revision>251</cp:revision>
  <dc:subject/>
  <dc:title>1</dc:title>
</cp:coreProperties>
</file>