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西宝 宝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讯诚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6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13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敷石材厂—罗敷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7——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—秦东高速口（北赤路）—西安—长武（连霍、绕城、福银高速）—长武经济开发区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7——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—秦东高速口（北赤路）—西安—长武（连霍、绕城、福银高速）—长武经济开发区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7——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—秦东高速口（北赤路）—西安—宝鸡—陈仓—省界（连霍、绕城、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7——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—秦东高速口（北赤路）—西安—宝鸡—陈仓—省界（连霍、绕城、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7——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福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宏基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2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MM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下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53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峪镇冯东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J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C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机转子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7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2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6290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取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8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8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FA4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FA4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1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7T09:45:00Z</dcterms:modified>
  <cp:revision>333</cp:revision>
  <dc:subject/>
  <dc:title>1</dc:title>
</cp:coreProperties>
</file>