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P850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吴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晋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216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28-9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18"/>
                                      <w:szCs w:val="21"/>
                                    </w:rPr>
                                    <w:t>杜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PZ64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禹门口—西安——新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5070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8.28—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禹门口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1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周口市金达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J635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禹门口—富平——富平县建华钢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5070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8.28—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禹门口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1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濮阳市高新区天祥汽车服务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J345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禹门口—富平——富平县建华钢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5070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8.28—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禹门口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1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濮阳市高新区天祥汽车服务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J366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则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纪汗煤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05346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F35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有色铝镁金项目工程施工现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05346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F35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有色铝镁金项目工程施工现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05346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王增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05346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油气分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265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05346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FG78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05346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球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  <w:lang w:val="en-GB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H7D5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05346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铁架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216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05346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081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05346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189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05346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992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05346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圆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BH60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曲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05346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除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FG78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三桥（连霍、绕城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05346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623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46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306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283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lang w:val="en-GB"/>
                                    </w:rPr>
                                    <w:t>圆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918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- 2012.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622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211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972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临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车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971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临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车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673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575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585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6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718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67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6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6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A25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三桥（连霍、绕城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6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925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6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8079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723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航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B52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G86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F16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曲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393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5897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LD11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缆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G01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缆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F85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缆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631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712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缆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729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缆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237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A60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699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867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Q2E3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粉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228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5300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板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E34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板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047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铁箱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G22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圆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225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922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Q4E3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粉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Q598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粉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M95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H32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Q4E2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粉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719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573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262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洗煤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L109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E80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M81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Q3E2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粉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RD6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A30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- 2012.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蒸压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FJ02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鼓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兵马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G108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连霍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-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李克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532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虢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连霍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凤州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河口镇陈家岔村风电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G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212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-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七彩石大件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C49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虢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连霍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凤州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河口镇陈家岔村风电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G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212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-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七彩石大件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48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-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吕宝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0.05pt;mso-position-vertical-relative:text;margin-left:5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P850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王圈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吴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晋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216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28-9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2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18"/>
                                <w:szCs w:val="21"/>
                              </w:rPr>
                              <w:t>杜伟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PZ64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禹门口—西安——新筑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5070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8.28—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禹门口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01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周口市金达汽车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J635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禹门口—富平——富平县建华钢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5070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8.28—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禹门口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01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濮阳市高新区天祥汽车服务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J345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禹门口—富平——富平县建华钢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5070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8.28—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禹门口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01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濮阳市高新区天祥汽车服务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J366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则湾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纪汗煤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05346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F35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有色铝镁金项目工程施工现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05346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F35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有色铝镁金项目工程施工现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05346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王增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4.6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05346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油气分离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265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05346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FG78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05346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球磨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lang w:val="en-GB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H7D5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05346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铁架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216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05346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081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05346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189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053465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992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05346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圆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BH60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曲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05346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除尘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FG78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三桥（连霍、绕城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05346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623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46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306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6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283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lang w:val="en-GB"/>
                              </w:rPr>
                              <w:t>圆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918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6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- 2012.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622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211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9728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临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车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9717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临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车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673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575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585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6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718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67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6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6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A25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三桥（连霍、绕城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6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925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6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8079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723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航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B52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G86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F16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曲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393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5897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LD11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缆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G01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缆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F85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缆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631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712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缆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729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缆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237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A60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699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867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Q2E3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粉碎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228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5300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板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E34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板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047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铁箱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G22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圆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225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922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Q4E3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粉碎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Q598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粉碎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M95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H32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Q4E2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粉碎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719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573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262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洗煤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L109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E80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阀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M81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Q3E2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粉碎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RD6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A304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- 2012.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蒸压釜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FJ02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鼓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兵马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G108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连霍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-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李克明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532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虢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连霍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凤州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河口镇陈家岔村风电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G3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212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监护通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-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七彩石大件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C49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虢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连霍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凤州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河口镇陈家岔村风电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G3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212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监护通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-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七彩石大件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48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（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-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吕宝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9T03:26:00Z</dcterms:modified>
  <cp:revision>313</cp:revision>
  <dc:subject/>
  <dc:title>1</dc:title>
</cp:coreProperties>
</file>