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H5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7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西有色经济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2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孟三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2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8.27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孟三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荔汉村—澄城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9—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9T09:02:00Z</dcterms:modified>
  <cp:revision>260</cp:revision>
  <dc:subject/>
  <dc:title>1</dc:title>
</cp:coreProperties>
</file>