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33450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"/>
                              <w:gridCol w:w="1000"/>
                              <w:gridCol w:w="1000"/>
                              <w:gridCol w:w="600"/>
                              <w:gridCol w:w="600"/>
                              <w:gridCol w:w="600"/>
                              <w:gridCol w:w="1400"/>
                              <w:gridCol w:w="2600"/>
                              <w:gridCol w:w="1100"/>
                              <w:gridCol w:w="1100"/>
                              <w:gridCol w:w="1200"/>
                              <w:gridCol w:w="900"/>
                              <w:gridCol w:w="900"/>
                              <w:gridCol w:w="1300"/>
                            </w:tblGrid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C26675    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+2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6"/>
                                    </w:rPr>
                                    <w:t>潼关（连霍、绕城、连霍高速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6"/>
                                    </w:rPr>
                                    <w:t>西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6"/>
                                    </w:rPr>
                                    <w:t>陈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6"/>
                                    </w:rPr>
                                    <w:t>陕甘界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534768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29-09.0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2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装载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C34736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+2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0"/>
                                    </w:rPr>
                                    <w:t>潼关（连霍、渭蒲、京昆高速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0"/>
                                    </w:rPr>
                                    <w:t>渭蒲立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0"/>
                                    </w:rPr>
                                    <w:t>富平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0"/>
                                    </w:rPr>
                                    <w:t>S10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0"/>
                                    </w:rPr>
                                    <w:t>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0"/>
                                    </w:rPr>
                                    <w:t>薛镇下庄村生态水泥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监护通行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53477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29-09.0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2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底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AL334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+2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6"/>
                                    </w:rPr>
                                    <w:t>潼关（连霍高速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6"/>
                                    </w:rPr>
                                    <w:t>灞桥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534773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29-09.0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2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挖掘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皖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S53927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.7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+2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0"/>
                                    </w:rPr>
                                    <w:t>潼关（连霍、渭蒲高速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0"/>
                                    </w:rPr>
                                    <w:t>渭蒲立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0"/>
                                    </w:rPr>
                                    <w:t>蒲成东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0"/>
                                    </w:rPr>
                                    <w:t>S2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0"/>
                                    </w:rPr>
                                    <w:t>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0"/>
                                    </w:rPr>
                                    <w:t>平路庙乡煤化工空气化工产品公司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干线监护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53477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29-09.0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2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木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G9223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+10+1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0"/>
                                    </w:rPr>
                                    <w:t>潼关（连霍、绕城、包茂、榆神高速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0"/>
                                    </w:rPr>
                                    <w:t>西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0"/>
                                    </w:rPr>
                                    <w:t>延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0"/>
                                    </w:rPr>
                                    <w:t>店塔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0"/>
                                    </w:rPr>
                                    <w:t>S20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0"/>
                                    </w:rPr>
                                    <w:t>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0"/>
                                    </w:rPr>
                                    <w:t>郭家湾老高川亚博兰碳厂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干线监护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53477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29-09.0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2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起重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  <w:t>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  <w:t>J70375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6"/>
                                    </w:rPr>
                                    <w:t>10+2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0"/>
                                    </w:rPr>
                                    <w:t>潼关（连霍、绕城、包茂高速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0"/>
                                    </w:rPr>
                                    <w:t>西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0"/>
                                    </w:rPr>
                                    <w:t>铜川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0"/>
                                    </w:rPr>
                                    <w:t>榆林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0"/>
                                    </w:rPr>
                                    <w:t>G2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0"/>
                                    </w:rPr>
                                    <w:t>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0"/>
                                    </w:rPr>
                                    <w:t>芹河乡陕西未来能源公司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干线监护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534777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29-09.0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2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起重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  <w:t>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  <w:t>J52795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4.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+10+1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0"/>
                                    </w:rPr>
                                    <w:t>潼关（连霍、绕城、包茂高速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0"/>
                                    </w:rPr>
                                    <w:t>西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0"/>
                                    </w:rPr>
                                    <w:t>铜川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0"/>
                                    </w:rPr>
                                    <w:t>榆林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0"/>
                                    </w:rPr>
                                    <w:t>G2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0"/>
                                    </w:rPr>
                                    <w:t>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0"/>
                                    </w:rPr>
                                    <w:t>芹河乡陕西未来能源公司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干线监护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534778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29-09.0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2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起重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J38795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+10+1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0"/>
                                    </w:rPr>
                                    <w:t>潼关（连霍、绕城、包茂高速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0"/>
                                    </w:rPr>
                                    <w:t>西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0"/>
                                    </w:rPr>
                                    <w:t>铜川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0"/>
                                    </w:rPr>
                                    <w:t>榆林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0"/>
                                    </w:rPr>
                                    <w:t>G2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0"/>
                                    </w:rPr>
                                    <w:t>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0"/>
                                    </w:rPr>
                                    <w:t>芹河乡陕西未来能源公司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干线监护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534779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29-09.0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2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起重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G71226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.1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+2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6"/>
                                    </w:rPr>
                                    <w:t>潼关（连霍、绕城、连霍高速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6"/>
                                    </w:rPr>
                                    <w:t>西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6"/>
                                    </w:rPr>
                                    <w:t>陈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6"/>
                                    </w:rPr>
                                    <w:t>陕甘界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监护通行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53478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29-09.0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2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压力容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  <w:t>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  <w:t>QZ6679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4.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+10+1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6"/>
                                    </w:rPr>
                                    <w:t>潼关（连霍、绕城、连霍高速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6"/>
                                    </w:rPr>
                                    <w:t>西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6"/>
                                    </w:rPr>
                                    <w:t>陈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6"/>
                                    </w:rPr>
                                    <w:t>陕甘界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53478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29-09.0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2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化工设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  <w:t>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  <w:t>J83426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4.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+2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6"/>
                                    </w:rPr>
                                    <w:t>潼关（连霍、绕城、连霍高速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6"/>
                                    </w:rPr>
                                    <w:t>西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6"/>
                                    </w:rPr>
                                    <w:t>陈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6"/>
                                    </w:rPr>
                                    <w:t>陕甘界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53478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29-09.0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2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化工设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  <w:t>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  <w:t>CJ3346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+2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6"/>
                                    </w:rPr>
                                    <w:t>潼关（连霍、绕城、连霍高速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6"/>
                                    </w:rPr>
                                    <w:t>西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6"/>
                                    </w:rPr>
                                    <w:t>陈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6"/>
                                    </w:rPr>
                                    <w:t>陕甘界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534783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29-09.0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2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水泥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  <w:t>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  <w:t>J83378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4.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+2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6"/>
                                    </w:rPr>
                                    <w:t>潼关（连霍、绕城、连霍高速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6"/>
                                    </w:rPr>
                                    <w:t>西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6"/>
                                    </w:rPr>
                                    <w:t>陈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6"/>
                                    </w:rPr>
                                    <w:t>陕甘界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53478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29-09.0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2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化工设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  <w:t>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  <w:t>J39063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4.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+1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6"/>
                                    </w:rPr>
                                    <w:t>潼关（连霍、绕城、连霍高速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6"/>
                                    </w:rPr>
                                    <w:t>西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6"/>
                                    </w:rPr>
                                    <w:t>陈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6"/>
                                    </w:rPr>
                                    <w:t>陕甘界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53478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29-09.0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2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化工设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  <w:lang w:val="en-GB"/>
                                    </w:rPr>
                                    <w:t>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  <w:t>DB9987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.5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+2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6"/>
                                    </w:rPr>
                                    <w:t>潼关（连霍、绕城、连霍高速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6"/>
                                    </w:rPr>
                                    <w:t>西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6"/>
                                    </w:rPr>
                                    <w:t>陈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6"/>
                                    </w:rPr>
                                    <w:t>陕甘界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534786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29-09.0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2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塔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  <w:t>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  <w:t>M62879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.7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+2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6"/>
                                    </w:rPr>
                                    <w:t>潼关（连霍、绕城、连霍高速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6"/>
                                    </w:rPr>
                                    <w:t>西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6"/>
                                    </w:rPr>
                                    <w:t>陈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6"/>
                                    </w:rPr>
                                    <w:t>陕甘界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534787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29-09.0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2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钢结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  <w:t>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  <w:t>K47335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+2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1"/>
                                    </w:rPr>
                                    <w:t>潼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1"/>
                                    </w:rPr>
                                    <w:t>西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1"/>
                                    </w:rPr>
                                    <w:t>铜川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1"/>
                                    </w:rPr>
                                    <w:t>延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1"/>
                                    </w:rPr>
                                    <w:t>靖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1"/>
                                    </w:rPr>
                                    <w:t>定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1"/>
                                    </w:rPr>
                                    <w:t>陕宁界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534788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29-09.0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2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塔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  <w:t>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  <w:t>G91633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+10+1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6"/>
                                    </w:rPr>
                                    <w:t>潼关（连霍高速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6"/>
                                    </w:rPr>
                                    <w:t>灞桥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534789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29-09.0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2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起重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  <w:t>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  <w:t>J34563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+10+1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6"/>
                                    </w:rPr>
                                    <w:t>潼关（连霍高速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6"/>
                                    </w:rPr>
                                    <w:t>灞桥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53479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29-09.0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2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起重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GD2856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+1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2"/>
                                    </w:rPr>
                                    <w:t>潼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2"/>
                                    </w:rPr>
                                    <w:t>西安（连霍、绕城、连霍高速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2"/>
                                    </w:rPr>
                                    <w:t>咸阳东收费站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53479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29-09.0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2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献血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GA6667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.7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+10+1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6"/>
                                    </w:rPr>
                                    <w:t>潼关（连霍、绕城、连霍高速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6"/>
                                    </w:rPr>
                                    <w:t>西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6"/>
                                    </w:rPr>
                                    <w:t>陈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6"/>
                                    </w:rPr>
                                    <w:t>陕甘界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53479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29-09.0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2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装载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J63776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+10+1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6"/>
                                    </w:rPr>
                                    <w:t>潼关（连霍、绕城、连霍高速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6"/>
                                    </w:rPr>
                                    <w:t>西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6"/>
                                    </w:rPr>
                                    <w:t>陈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6"/>
                                    </w:rPr>
                                    <w:t>陕甘界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534793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29-09.0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2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起重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J36029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+10+1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6"/>
                                    </w:rPr>
                                    <w:t>潼关（连霍、绕城、连霍高速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6"/>
                                    </w:rPr>
                                    <w:t>西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6"/>
                                    </w:rPr>
                                    <w:t>陈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6"/>
                                    </w:rPr>
                                    <w:t>陕甘界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  <w:t>053479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29-09.0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2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  <w:t>起重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J72558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  <w:t>10+2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6"/>
                                    </w:rPr>
                                    <w:t>潼关（连霍、绕城、连霍高速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6"/>
                                    </w:rPr>
                                    <w:t>西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6"/>
                                    </w:rPr>
                                    <w:t>陈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6"/>
                                    </w:rPr>
                                    <w:t>陕甘界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  <w:t>053479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29-09.0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2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  <w:lang w:val="en-GB"/>
                                    </w:rPr>
                                    <w:t>起重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C11053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  <w:t>4.6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  <w:t>10+1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6"/>
                                    </w:rPr>
                                    <w:t>潼关（连霍、绕城、连霍高速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6"/>
                                    </w:rPr>
                                    <w:t>西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6"/>
                                    </w:rPr>
                                    <w:t>陈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6"/>
                                    </w:rPr>
                                    <w:t>陕甘界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  <w:t>0534796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29-09.0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2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圆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J57418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  <w:t>10+10+1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  <w:t>潼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  <w:t>西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  <w:t>铜川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  <w:t>延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  <w:t>靖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  <w:t>榆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  <w:t>陕蒙界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  <w:t>0534797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29-09.0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2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  <w:t>起重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2"/>
                                    </w:rPr>
                                    <w:t>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2"/>
                                    </w:rPr>
                                    <w:t>J71058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+2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6"/>
                                    </w:rPr>
                                    <w:t>潼关（连霍、绕城、连霍高速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6"/>
                                    </w:rPr>
                                    <w:t>西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6"/>
                                    </w:rPr>
                                    <w:t>陈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6"/>
                                    </w:rPr>
                                    <w:t>陕甘界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534798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29-09.0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2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  <w:t>起重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A6835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+2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  <w:t>潼关（连霍、绕城高速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  <w:t>西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  <w:t>曲江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534799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29-09.0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2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塔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2"/>
                                    </w:rPr>
                                    <w:t>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2"/>
                                    </w:rPr>
                                    <w:t>J62296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.7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+2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6"/>
                                    </w:rPr>
                                    <w:t>潼关（连霍、绕城、连霍高速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6"/>
                                    </w:rPr>
                                    <w:t>西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6"/>
                                    </w:rPr>
                                    <w:t>陈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6"/>
                                    </w:rPr>
                                    <w:t>陕甘界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5348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29-09.0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2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  <w:t>起重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G9256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+2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6"/>
                                    </w:rPr>
                                    <w:t>潼关（连霍、绕城、连霍高速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6"/>
                                    </w:rPr>
                                    <w:t>西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6"/>
                                    </w:rPr>
                                    <w:t>陈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6"/>
                                    </w:rPr>
                                    <w:t>陕甘界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53480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30-09.0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起重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  <w:t>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  <w:t>G9197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.5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+2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  <w:t>潼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  <w:t>西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  <w:t>铜川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  <w:t>延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  <w:t>靖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  <w:t>榆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  <w:t>陕蒙界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53480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30-09.0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起重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  <w:t>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  <w:t>A29062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.6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+2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6"/>
                                    </w:rPr>
                                    <w:t>潼关（连霍高速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6"/>
                                    </w:rPr>
                                    <w:t>灞桥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534803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30-09.0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塔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  <w:t>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  <w:t>G08659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.67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+1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6"/>
                                    </w:rPr>
                                    <w:t>潼关（连霍、绕城、连霍高速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6"/>
                                    </w:rPr>
                                    <w:t>西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6"/>
                                    </w:rPr>
                                    <w:t>陈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6"/>
                                    </w:rPr>
                                    <w:t>陕甘界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53480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30-09.0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木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  <w:t>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  <w:t>A67766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+1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  <w:t>潼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  <w:t>西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  <w:t>铜川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  <w:t>延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  <w:t>靖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  <w:t>榆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  <w:t>陕蒙界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53480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29-09.0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2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塔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  <w:t>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  <w:t>HD058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.68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+10+1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6"/>
                                    </w:rPr>
                                    <w:t>潼关（连霍、绕城高速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6"/>
                                    </w:rPr>
                                    <w:t>西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6"/>
                                    </w:rPr>
                                    <w:t>六村堡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534806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29-09.0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2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装载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  <w:t>皖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  <w:t>L06078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+2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  <w:t>潼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  <w:t>西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  <w:t>铜川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  <w:t>延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  <w:t>靖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  <w:t>榆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  <w:t>陕蒙界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534807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30-09.0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配电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皖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S72226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.8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+2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  <w:t>潼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  <w:t>西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  <w:t>铜川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  <w:t>延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  <w:t>靖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  <w:t>榆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  <w:t>陕蒙界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534808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30-09.0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压缩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E20567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+10+1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  <w:t>潼关（连霍高速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  <w:t>灞桥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534809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30-09.0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搅拌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  <w:t>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  <w:t>AF1657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+10+1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6"/>
                                    </w:rPr>
                                    <w:t>潼关（连霍、绕城、连霍高速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6"/>
                                    </w:rPr>
                                    <w:t>西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6"/>
                                    </w:rPr>
                                    <w:t>陈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6"/>
                                    </w:rPr>
                                    <w:t>陕甘界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53481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30-09.0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塔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  <w:t>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  <w:t>N21798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+1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6"/>
                                    </w:rPr>
                                    <w:t>潼关（连霍、绕城、连霍高速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6"/>
                                    </w:rPr>
                                    <w:t>西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6"/>
                                    </w:rPr>
                                    <w:t>陈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6"/>
                                    </w:rPr>
                                    <w:t>陕甘界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53481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30-09.0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塔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  <w:t>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  <w:t>HBQ81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+10+1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6"/>
                                    </w:rPr>
                                    <w:t>潼关（连霍、绕城、福银高速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6"/>
                                    </w:rPr>
                                    <w:t>西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6"/>
                                    </w:rPr>
                                    <w:t>长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6"/>
                                    </w:rPr>
                                    <w:t>陕甘界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53481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30-09.0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起重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  <w:t>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  <w:t>J83405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+2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6"/>
                                    </w:rPr>
                                    <w:t>潼关（连霍、绕城、福银高速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6"/>
                                    </w:rPr>
                                    <w:t>西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6"/>
                                    </w:rPr>
                                    <w:t>长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6"/>
                                    </w:rPr>
                                    <w:t>陕甘界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534813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30-09.0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起重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  <w:t>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  <w:t>J57916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+10+1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6"/>
                                    </w:rPr>
                                    <w:t>潼关（连霍、绕城、包茂高速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6"/>
                                    </w:rPr>
                                    <w:t>西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6"/>
                                    </w:rPr>
                                    <w:t>铜川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6"/>
                                    </w:rPr>
                                    <w:t>延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6"/>
                                    </w:rPr>
                                    <w:t>靖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6"/>
                                    </w:rPr>
                                    <w:t>榆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6"/>
                                    </w:rPr>
                                    <w:t>陕蒙界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53481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30-09.0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起重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J13809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+10+1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6"/>
                                    </w:rPr>
                                    <w:t>潼关（连霍、绕城、连霍高速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6"/>
                                    </w:rPr>
                                    <w:t>西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6"/>
                                    </w:rPr>
                                    <w:t>陈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6"/>
                                    </w:rPr>
                                    <w:t>陕甘界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53481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30-09.0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起重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C2398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.6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+2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6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6"/>
                                    </w:rPr>
                                    <w:t>潼关（连霍、绕城、连霍高速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6"/>
                                    </w:rPr>
                                    <w:t>西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6"/>
                                    </w:rPr>
                                    <w:t>陈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6"/>
                                    </w:rPr>
                                    <w:t>陕甘界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534816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30-09.0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挖掘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FR6976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+2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3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  <w:t>潼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  <w:t>西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  <w:t>三桥（连霍、绕城高速）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534817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30-09.0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装载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PZ9369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+10+1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6"/>
                                    </w:rPr>
                                    <w:t>潼关（连霍、绕城、连霍高速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6"/>
                                    </w:rPr>
                                    <w:t>西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6"/>
                                    </w:rPr>
                                    <w:t>陈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6"/>
                                    </w:rPr>
                                    <w:t>陕甘界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534818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30-09.0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塔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L27935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.6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+10+1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潼关（连霍、绕城、连霍高速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西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陈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陕甘界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53482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30-09.0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挖掘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  <w:t>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  <w:t>R56232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.6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+10+1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潼关（连霍、绕城、连霍高速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西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陈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陕甘界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53482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30-09.0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变压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N25736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.5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+2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潼关（连霍、绕城、连霍高速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西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陈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陕甘界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53482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30-09.0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塔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  <w:t>皖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  <w:t>KG920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+2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潼关（连霍、绕城、连霍高速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西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陈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陕甘界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534823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30-09.0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变压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  <w:t>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  <w:t>F5518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+2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潼关（连霍、绕城、连霍高速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西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陈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陕甘界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53482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30-09.0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2.08.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办证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锅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陕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C31179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+10+1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姜城高速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西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礼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（连霍、绕城、福银高速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中铁三局线桥项目部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G3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办证通行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370389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8.30-9.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8.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宝鸡路政支队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赵宏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陕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C18622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+10+1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虢镇高速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西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省界（连霍、绕城、连霍高速）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办证通行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37039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8.30-9.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8.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  <w:t>宝鸡路政支队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李彦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皖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S7319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+10+1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虢镇高速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西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潼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省界（连霍、绕城、连霍高速）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办证通行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37039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8.30-9.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8.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宝鸡路政支队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利辛县舟利汽车运输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陕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C18985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10+20+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西安香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宝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陕甘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绕城、连霍高速）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发告知单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052443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8.30-9.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8.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陕西省公路局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宝鸡市翼达运输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陕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AF385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10+10+2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阎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西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京昆高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)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漫川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陕鄂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绕城、福银高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监护通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1199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052443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8.30-9.0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8.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陕西省公路局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武海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pt;height:595.3pt;mso-wrap-distance-left:9pt;mso-wrap-distance-right:9pt;mso-wrap-distance-top:0pt;mso-wrap-distance-bottom:0pt;margin-top:0.05pt;mso-position-vertical-relative:text;margin-left:50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7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0"/>
                        <w:gridCol w:w="1000"/>
                        <w:gridCol w:w="1000"/>
                        <w:gridCol w:w="600"/>
                        <w:gridCol w:w="600"/>
                        <w:gridCol w:w="600"/>
                        <w:gridCol w:w="1400"/>
                        <w:gridCol w:w="2600"/>
                        <w:gridCol w:w="1100"/>
                        <w:gridCol w:w="1100"/>
                        <w:gridCol w:w="1200"/>
                        <w:gridCol w:w="900"/>
                        <w:gridCol w:w="900"/>
                        <w:gridCol w:w="1300"/>
                      </w:tblGrid>
                      <w:tr>
                        <w:trPr>
                          <w:trHeight w:val="8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苏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C26675    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+2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6"/>
                              </w:rPr>
                              <w:t>潼关（连霍、绕城、连霍高速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6"/>
                              </w:rPr>
                              <w:t>西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6"/>
                              </w:rPr>
                              <w:t>陈仓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6"/>
                              </w:rPr>
                              <w:t>陕甘界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534768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29-09.0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2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装载机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豫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C34736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+2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0"/>
                              </w:rPr>
                              <w:t>潼关（连霍、渭蒲、京昆高速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0"/>
                              </w:rPr>
                              <w:t>渭蒲立交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0"/>
                              </w:rPr>
                              <w:t>富平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0"/>
                              </w:rPr>
                              <w:t>S106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0"/>
                              </w:rPr>
                              <w:t>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0"/>
                              </w:rPr>
                              <w:t>薛镇下庄村生态水泥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监护通行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53477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29-09.0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2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底座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京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AL334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6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+2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6"/>
                              </w:rPr>
                              <w:t>潼关（连霍高速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6"/>
                              </w:rPr>
                              <w:t>灞桥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534773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29-09.0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2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挖掘机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皖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S53927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7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+2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0"/>
                              </w:rPr>
                              <w:t>潼关（连霍、渭蒲高速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0"/>
                              </w:rPr>
                              <w:t>渭蒲立交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0"/>
                              </w:rPr>
                              <w:t>蒲成东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0"/>
                              </w:rPr>
                              <w:t>S20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0"/>
                              </w:rPr>
                              <w:t>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0"/>
                              </w:rPr>
                              <w:t>平路庙乡煤化工空气化工产品公司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干线监护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534774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29-09.0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2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木箱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豫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G9223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+10+1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0"/>
                              </w:rPr>
                              <w:t>潼关（连霍、绕城、包茂、榆神高速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0"/>
                              </w:rPr>
                              <w:t>西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0"/>
                              </w:rPr>
                              <w:t>延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0"/>
                              </w:rPr>
                              <w:t>店塔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0"/>
                              </w:rPr>
                              <w:t>S20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0"/>
                              </w:rPr>
                              <w:t>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0"/>
                              </w:rPr>
                              <w:t>郭家湾老高川亚博兰碳厂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干线监护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534775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29-09.0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2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起重机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  <w:t>豫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>J70375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6"/>
                              </w:rPr>
                              <w:t>10+2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0"/>
                              </w:rPr>
                              <w:t>潼关（连霍、绕城、包茂高速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0"/>
                              </w:rPr>
                              <w:t>西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0"/>
                              </w:rPr>
                              <w:t>铜川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0"/>
                              </w:rPr>
                              <w:t>榆林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0"/>
                              </w:rPr>
                              <w:t>G21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0"/>
                              </w:rPr>
                              <w:t>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0"/>
                              </w:rPr>
                              <w:t>芹河乡陕西未来能源公司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干线监护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534777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29-09.0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2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起重机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  <w:t>豫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>J52795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4.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+10+1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0"/>
                              </w:rPr>
                              <w:t>潼关（连霍、绕城、包茂高速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0"/>
                              </w:rPr>
                              <w:t>西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0"/>
                              </w:rPr>
                              <w:t>铜川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0"/>
                              </w:rPr>
                              <w:t>榆林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0"/>
                              </w:rPr>
                              <w:t>G21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0"/>
                              </w:rPr>
                              <w:t>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0"/>
                              </w:rPr>
                              <w:t>芹河乡陕西未来能源公司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干线监护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534778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29-09.0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2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起重机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豫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J38795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+10+1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0"/>
                              </w:rPr>
                              <w:t>潼关（连霍、绕城、包茂高速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0"/>
                              </w:rPr>
                              <w:t>西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0"/>
                              </w:rPr>
                              <w:t>铜川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0"/>
                              </w:rPr>
                              <w:t>榆林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0"/>
                              </w:rPr>
                              <w:t>G21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0"/>
                              </w:rPr>
                              <w:t>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0"/>
                              </w:rPr>
                              <w:t>芹河乡陕西未来能源公司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干线监护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534779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29-09.0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2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起重机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豫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G71226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1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+2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6"/>
                              </w:rPr>
                              <w:t>潼关（连霍、绕城、连霍高速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6"/>
                              </w:rPr>
                              <w:t>西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6"/>
                              </w:rPr>
                              <w:t>陈仓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6"/>
                              </w:rPr>
                              <w:t>陕甘界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监护通行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53478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29-09.0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2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压力容器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  <w:t>鲁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>QZ6679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4.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+10+1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6"/>
                              </w:rPr>
                              <w:t>潼关（连霍、绕城、连霍高速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6"/>
                              </w:rPr>
                              <w:t>西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6"/>
                              </w:rPr>
                              <w:t>陈仓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6"/>
                              </w:rPr>
                              <w:t>陕甘界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53478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29-09.0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2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化工设备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  <w:t>鲁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>J83426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4.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+2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6"/>
                              </w:rPr>
                              <w:t>潼关（连霍、绕城、连霍高速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6"/>
                              </w:rPr>
                              <w:t>西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6"/>
                              </w:rPr>
                              <w:t>陈仓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6"/>
                              </w:rPr>
                              <w:t>陕甘界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53478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29-09.0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2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化工设备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  <w:t>苏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>CJ3346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+2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6"/>
                              </w:rPr>
                              <w:t>潼关（连霍、绕城、连霍高速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6"/>
                              </w:rPr>
                              <w:t>西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6"/>
                              </w:rPr>
                              <w:t>陈仓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6"/>
                              </w:rPr>
                              <w:t>陕甘界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534783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29-09.0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2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水泥罐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  <w:t>鲁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>J83378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4.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+2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6"/>
                              </w:rPr>
                              <w:t>潼关（连霍、绕城、连霍高速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6"/>
                              </w:rPr>
                              <w:t>西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6"/>
                              </w:rPr>
                              <w:t>陈仓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6"/>
                              </w:rPr>
                              <w:t>陕甘界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534784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29-09.0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2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化工设备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  <w:t>鲁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>J39063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4.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+1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6"/>
                              </w:rPr>
                              <w:t>潼关（连霍、绕城、连霍高速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6"/>
                              </w:rPr>
                              <w:t>西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6"/>
                              </w:rPr>
                              <w:t>陈仓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6"/>
                              </w:rPr>
                              <w:t>陕甘界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534785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29-09.0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2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化工设备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  <w:lang w:val="en-GB"/>
                              </w:rPr>
                              <w:t>冀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>DB9987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55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+2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6"/>
                              </w:rPr>
                              <w:t>潼关（连霍、绕城、连霍高速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6"/>
                              </w:rPr>
                              <w:t>西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6"/>
                              </w:rPr>
                              <w:t>陈仓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6"/>
                              </w:rPr>
                              <w:t>陕甘界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534786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29-09.0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2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塔机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  <w:t>豫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>M62879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7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+2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6"/>
                              </w:rPr>
                              <w:t>潼关（连霍、绕城、连霍高速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6"/>
                              </w:rPr>
                              <w:t>西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6"/>
                              </w:rPr>
                              <w:t>陈仓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6"/>
                              </w:rPr>
                              <w:t>陕甘界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534787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29-09.0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2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钢结构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  <w:t>鲁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>K47335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6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+2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first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1"/>
                              </w:rPr>
                              <w:t>潼关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1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1"/>
                              </w:rPr>
                              <w:t>西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1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1"/>
                              </w:rPr>
                              <w:t>铜川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1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1"/>
                              </w:rPr>
                              <w:t>延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1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1"/>
                              </w:rPr>
                              <w:t>靖边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1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1"/>
                              </w:rPr>
                              <w:t>定边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1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1"/>
                              </w:rPr>
                              <w:t>陕宁界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534788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29-09.0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2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塔吊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  <w:t>豫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>G91633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+10+1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6"/>
                              </w:rPr>
                              <w:t>潼关（连霍高速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6"/>
                              </w:rPr>
                              <w:t>灞桥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534789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29-09.0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2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起重机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  <w:t>豫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>J34563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+10+1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6"/>
                              </w:rPr>
                              <w:t>潼关（连霍高速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6"/>
                              </w:rPr>
                              <w:t>灞桥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53479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29-09.0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2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起重机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鲁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GD2856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+1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first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2"/>
                              </w:rPr>
                              <w:t>潼关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2"/>
                              </w:rPr>
                              <w:t>西安（连霍、绕城、连霍高速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2"/>
                              </w:rPr>
                              <w:t>咸阳东收费站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53479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29-09.0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2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献血车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鲁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GA6667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7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+10+1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6"/>
                              </w:rPr>
                              <w:t>潼关（连霍、绕城、连霍高速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6"/>
                              </w:rPr>
                              <w:t>西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6"/>
                              </w:rPr>
                              <w:t>陈仓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6"/>
                              </w:rPr>
                              <w:t>陕甘界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53479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29-09.0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2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装载机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豫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J63776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+10+1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6"/>
                              </w:rPr>
                              <w:t>潼关（连霍、绕城、连霍高速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6"/>
                              </w:rPr>
                              <w:t>西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6"/>
                              </w:rPr>
                              <w:t>陈仓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6"/>
                              </w:rPr>
                              <w:t>陕甘界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534793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29-09.0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2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起重机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豫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J36029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+10+1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6"/>
                              </w:rPr>
                              <w:t>潼关（连霍、绕城、连霍高速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6"/>
                              </w:rPr>
                              <w:t>西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6"/>
                              </w:rPr>
                              <w:t>陈仓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6"/>
                              </w:rPr>
                              <w:t>陕甘界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>0534794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29-09.0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2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  <w:t>起重机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豫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J72558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>10+2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6"/>
                              </w:rPr>
                              <w:t>潼关（连霍、绕城、连霍高速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6"/>
                              </w:rPr>
                              <w:t>西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6"/>
                              </w:rPr>
                              <w:t>陈仓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6"/>
                              </w:rPr>
                              <w:t>陕甘界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>0534795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29-09.0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2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  <w:lang w:val="en-GB"/>
                              </w:rPr>
                              <w:t>起重机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宁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C11053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>4.65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>10+1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6"/>
                              </w:rPr>
                              <w:t>潼关（连霍、绕城、连霍高速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6"/>
                              </w:rPr>
                              <w:t>西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6"/>
                              </w:rPr>
                              <w:t>陈仓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6"/>
                              </w:rPr>
                              <w:t>陕甘界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>0534796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29-09.0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2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圆罐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豫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J57418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>4.6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>10+10+1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  <w:t>潼关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  <w:t>西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  <w:t>铜川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  <w:t>延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  <w:t>靖边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  <w:t>榆林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  <w:t>陕蒙界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>0534797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29-09.0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2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  <w:t>起重机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2"/>
                              </w:rPr>
                              <w:t>豫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2"/>
                              </w:rPr>
                              <w:t>J71058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+2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6"/>
                              </w:rPr>
                              <w:t>潼关（连霍、绕城、连霍高速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6"/>
                              </w:rPr>
                              <w:t>西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6"/>
                              </w:rPr>
                              <w:t>陈仓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6"/>
                              </w:rPr>
                              <w:t>陕甘界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534798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29-09.0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2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  <w:t>起重机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鲁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A68351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+2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  <w:t>潼关（连霍、绕城高速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  <w:t>西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  <w:t>曲江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534799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29-09.0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2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塔吊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2"/>
                              </w:rPr>
                              <w:t>豫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2"/>
                              </w:rPr>
                              <w:t>J62296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7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+2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6"/>
                              </w:rPr>
                              <w:t>潼关（连霍、绕城、连霍高速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6"/>
                              </w:rPr>
                              <w:t>西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6"/>
                              </w:rPr>
                              <w:t>陈仓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6"/>
                              </w:rPr>
                              <w:t>陕甘界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53480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29-09.0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2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  <w:t>起重机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豫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G92561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6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+2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6"/>
                              </w:rPr>
                              <w:t>潼关（连霍、绕城、连霍高速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6"/>
                              </w:rPr>
                              <w:t>西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6"/>
                              </w:rPr>
                              <w:t>陈仓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6"/>
                              </w:rPr>
                              <w:t>陕甘界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53480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30-09.0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起重机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  <w:t>豫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>G91971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55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+2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  <w:t>潼关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  <w:t>西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  <w:t>铜川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  <w:t>延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  <w:t>靖边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  <w:t>榆林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  <w:t>陕蒙界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53480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30-09.0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起重机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  <w:t>鲁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>A29062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65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+2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6"/>
                              </w:rPr>
                              <w:t>潼关（连霍高速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6"/>
                              </w:rPr>
                              <w:t>灞桥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534803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30-09.0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塔机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  <w:t>甘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>G08659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67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+1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6"/>
                              </w:rPr>
                              <w:t>潼关（连霍、绕城、连霍高速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6"/>
                              </w:rPr>
                              <w:t>西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6"/>
                              </w:rPr>
                              <w:t>陈仓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6"/>
                              </w:rPr>
                              <w:t>陕甘界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534804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30-09.0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木箱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  <w:t>鲁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>A67766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+1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  <w:t>潼关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  <w:t>西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  <w:t>铜川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  <w:t>延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  <w:t>靖边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  <w:t>榆林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  <w:t>陕蒙界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534805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29-09.0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2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塔吊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  <w:t>豫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>HD0581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68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+10+1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6"/>
                              </w:rPr>
                              <w:t>潼关（连霍、绕城高速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6"/>
                              </w:rPr>
                              <w:t>西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6"/>
                              </w:rPr>
                              <w:t>六村堡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534806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29-09.0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2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装载机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  <w:t>皖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>L06078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+2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  <w:t>潼关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  <w:t>西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  <w:t>铜川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  <w:t>延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  <w:t>靖边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  <w:t>榆林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  <w:t>陕蒙界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534807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30-09.0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配电房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皖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S72226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8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6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+2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  <w:t>潼关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  <w:t>西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  <w:t>铜川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  <w:t>延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  <w:t>靖边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  <w:t>榆林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  <w:t>陕蒙界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534808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30-09.0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压缩机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豫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E20567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6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+10+1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  <w:t>潼关（连霍高速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  <w:t>灞桥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534809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30-09.0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搅拌机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  <w:t>鲁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>AF1657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6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+10+1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6"/>
                              </w:rPr>
                              <w:t>潼关（连霍、绕城、连霍高速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6"/>
                              </w:rPr>
                              <w:t>西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6"/>
                              </w:rPr>
                              <w:t>陈仓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6"/>
                              </w:rPr>
                              <w:t>陕甘界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53481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30-09.0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塔机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  <w:t>鲁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>N21798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+1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6"/>
                              </w:rPr>
                              <w:t>潼关（连霍、绕城、连霍高速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6"/>
                              </w:rPr>
                              <w:t>西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6"/>
                              </w:rPr>
                              <w:t>陈仓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6"/>
                              </w:rPr>
                              <w:t>陕甘界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53481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30-09.0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塔机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  <w:t>鲁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>HBQ81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+10+1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6"/>
                              </w:rPr>
                              <w:t>潼关（连霍、绕城、福银高速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6"/>
                              </w:rPr>
                              <w:t>西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6"/>
                              </w:rPr>
                              <w:t>长武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6"/>
                              </w:rPr>
                              <w:t>陕甘界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53481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30-09.0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起重机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  <w:t>鲁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>J83405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+2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6"/>
                              </w:rPr>
                              <w:t>潼关（连霍、绕城、福银高速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6"/>
                              </w:rPr>
                              <w:t>西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6"/>
                              </w:rPr>
                              <w:t>长武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6"/>
                              </w:rPr>
                              <w:t>陕甘界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534813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30-09.0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起重机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  <w:t>豫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>J57916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+10+1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6"/>
                              </w:rPr>
                              <w:t>潼关（连霍、绕城、包茂高速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6"/>
                              </w:rPr>
                              <w:t>西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6"/>
                              </w:rPr>
                              <w:t>铜川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6"/>
                              </w:rPr>
                              <w:t>延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6"/>
                              </w:rPr>
                              <w:t>靖边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6"/>
                              </w:rPr>
                              <w:t>榆林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6"/>
                              </w:rPr>
                              <w:t>陕蒙界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534814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30-09.0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起重机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豫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J13809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4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+10+1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6"/>
                              </w:rPr>
                              <w:t>潼关（连霍、绕城、连霍高速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6"/>
                              </w:rPr>
                              <w:t>西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6"/>
                              </w:rPr>
                              <w:t>陈仓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6"/>
                              </w:rPr>
                              <w:t>陕甘界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534815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30-09.0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起重机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苏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C23981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65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+2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6"/>
                                <w:shd w:fill="D9D9D9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6"/>
                              </w:rPr>
                              <w:t>潼关（连霍、绕城、连霍高速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6"/>
                              </w:rPr>
                              <w:t>西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6"/>
                              </w:rPr>
                              <w:t>陈仓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6"/>
                              </w:rPr>
                              <w:t>陕甘界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shd w:fill="D9D9D9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shd w:fill="D9D9D9" w:val="clear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534816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30-09.0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挖掘机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鲁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FR6976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+2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3"/>
                                <w:shd w:fill="D9D9D9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  <w:t>潼关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  <w:t>西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  <w:t>三桥（连霍、绕城高速）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shd w:fill="D9D9D9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shd w:fill="D9D9D9" w:val="clear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534817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30-09.0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装载机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豫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PZ9369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4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+10+1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6"/>
                              </w:rPr>
                              <w:t>潼关（连霍、绕城、连霍高速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6"/>
                              </w:rPr>
                              <w:t>西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6"/>
                              </w:rPr>
                              <w:t>陈仓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6"/>
                              </w:rPr>
                              <w:t>陕甘界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534818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30-09.0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塔机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鲁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L27935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65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+10+1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first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潼关（连霍、绕城、连霍高速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西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陈仓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陕甘界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53482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30-09.0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挖掘机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  <w:t>鲁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>R56232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65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+10+1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first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潼关（连霍、绕城、连霍高速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西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陈仓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陕甘界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53482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30-09.0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变压器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鲁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N25736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55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+2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first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潼关（连霍、绕城、连霍高速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西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陈仓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陕甘界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53482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30-09.0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塔机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  <w:t>皖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>KG9201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+2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first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潼关（连霍、绕城、连霍高速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西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陈仓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陕甘界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534823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30-09.0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变压器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  <w:t>豫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>F55181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+2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first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潼关（连霍、绕城、连霍高速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西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陈仓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陕甘界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534824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30-09.0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2.08.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办证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锅炉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陕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C31179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+10+1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姜城高速口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西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礼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（连霍、绕城、福银高速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中铁三局线桥项目部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G31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办证通行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370389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8.30-9.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8.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宝鸡路政支队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赵宏斌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陕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C18622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+10+1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虢镇高速口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西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省界（连霍、绕城、连霍高速）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办证通行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37039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8.30-9.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8.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  <w:t>宝鸡路政支队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李彦峰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皖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S73191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+10+1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虢镇高速口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西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潼关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省界（连霍、绕城、连霍高速）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办证通行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37039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8.30-9.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8.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宝鸡路政支队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利辛县舟利汽车运输公司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陕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C18985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4.4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10+20+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西安香王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宝鸡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陕甘界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绕城、连霍高速）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发告知单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052443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8.30-9.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8.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陕西省公路局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宝鸡市翼达运输公司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陕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AF385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4.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10+10+2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阎良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西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京昆高速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)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漫川关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陕鄂界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绕城、福银高速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监护通行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1199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052443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8.30-9.0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8.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陕西省公路局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武海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8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30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8-30T03:21:00Z</dcterms:modified>
  <cp:revision>319</cp:revision>
  <dc:subject/>
  <dc:title>1</dc:title>
</cp:coreProperties>
</file>