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C56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富平（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薛镇下庄村生态水泥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  <w:lang w:val="en-GB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34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2012.08.28- 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2012.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托轮轴承组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C347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富平（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薛镇下庄村生态水泥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  <w:lang w:val="en-GB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34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2012.08.28- 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2012.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托轮轴承组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  <w:highlight w:val="yellow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CC3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富平（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薛镇下庄村生态水泥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  <w:lang w:val="en-GB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34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2012.08.28- 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2012.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托轮轴承组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8"/>
                <w:highlight w:val="yellow"/>
              </w:rPr>
              <w:t>湘</w:t>
            </w: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D11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4.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10+20+2*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三桥高速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8"/>
                <w:highlight w:val="yellow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0534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2012.08.28- 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2012.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8"/>
                <w:highlight w:val="yellow"/>
              </w:rPr>
              <w:t>电抗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8"/>
                <w:highlight w:val="yellow"/>
              </w:rPr>
              <w:t>冀</w:t>
            </w: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BJ5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三原（关中环线）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王桥镇冀东海德堡泾阳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8"/>
                <w:highlight w:val="yellow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0534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2012.08.28- 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2012.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8"/>
                <w:highlight w:val="yellow"/>
              </w:rPr>
              <w:t>转子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right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9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8-29T23:52:00Z</dcterms:modified>
  <cp:revision>203</cp:revision>
  <dc:subject/>
  <dc:title>1</dc:title>
</cp:coreProperties>
</file>